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O advogado </w:t>
      </w: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qu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move contra </w:t>
      </w:r>
      <w:r>
        <w:rPr>
          <w:rFonts w:cs="Arial" w:ascii="Arial" w:hAnsi="Arial"/>
          <w:caps/>
          <w:sz w:val="22"/>
        </w:rPr>
        <w:t>Sicrano</w:t>
      </w:r>
      <w:r>
        <w:rPr>
          <w:rFonts w:cs="Arial" w:ascii="Arial" w:hAnsi="Arial"/>
          <w:sz w:val="22"/>
        </w:rPr>
        <w:t>, não desejando continuar no processo como procurador do (autor ou do réu), vem, nos termos do art. 45, do Código de Processo Civil, renunciar ao respectivo mandat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intimação do (autor ou do réu) para ciência de sua renúncia, bem como para, no prazo de 10 dias, constituir novo procurador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42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